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734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4"/>
            </w:tblGrid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drawing>
                      <wp:inline distT="0" distB="0" distL="0" distR="0">
                        <wp:extent cx="1419225" cy="20288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70" r="-10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4483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个人情况：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性别：男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最后学历：博士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专业方向：民商法学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职称：副教授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现任职务：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100"/>
              <w:jc w:val="left"/>
              <w:rPr/>
            </w:pP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　　于飞，男，汉族，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出生于河南商丘。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毕业于中国社会科学院研究生院，师从梁慧星教授，获民商法学博士学位。同年进入中国政法大学民商经济法学院任教。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7―2008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赴美国哥伦比亚大学法学院做访问学者一年（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Edwards Fellow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）。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晋升副教授，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遴选为硕士生导师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4483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Cs w:val="21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一、著作类：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公序良俗原则研究》，专著，北京大学出版社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年版。 </w:t>
            </w:r>
          </w:p>
          <w:p>
            <w:pPr>
              <w:pStyle w:val="Normal"/>
              <w:widowControl/>
              <w:spacing w:lineRule="atLeast" w:line="100"/>
              <w:jc w:val="left"/>
              <w:rPr/>
            </w:pP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二、教材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物权法精解》，江平主编，于飞参与，知识产权出版社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版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物权法教程》，江平主编，于飞参与，中国政法大学出版社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年版。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民法》，李永军主编，于飞参与，中国政法大学出版社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年版。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三、论文类 </w:t>
            </w:r>
          </w:p>
          <w:p>
            <w:pPr>
              <w:pStyle w:val="Normal"/>
              <w:widowControl/>
              <w:spacing w:lineRule="atLeast" w:line="100"/>
              <w:jc w:val="left"/>
              <w:rPr/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基本权利与民事权利的区分及宪法对民法的影响》，《法学研究》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诚实信用原则与公序良俗原则的关系》，《法商研究》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技术秘密交易中善意第三人的保护》，《知识产权》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论我国民法典序编的形式与内容》，《中南民族大学学报》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航空客运合同中承运人对旅客财产损失的赔偿责任》，《法学》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公序良俗概念在侵权行为法中的功能》，《学术交流》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论民法上第三人的保护》，《南京大学法律评论》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秋季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民法学科学化的反思》，《华东政法学院学报》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期，《人大报刊复印资料》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期全文转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隐名合伙与有限合伙比较分析》，载于《制定科学的民法典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中德民法典国际研讨会论文集》，孙宪忠主编，法律出版社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年版。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《论知识产权交易中善意第三人之保护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以技术合同解释第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条第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款为线索》，载于《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世纪中国民法之展望—海峡两岸民法研讨会论文集》，王卫国主编，中国政法大学出版社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版。</w:t>
            </w:r>
          </w:p>
          <w:p>
            <w:pPr>
              <w:pStyle w:val="Normal"/>
              <w:widowControl/>
              <w:spacing w:lineRule="atLeast" w:line="100"/>
              <w:jc w:val="left"/>
              <w:rPr/>
            </w:pPr>
            <w:r>
              <w:rPr>
                <w:rFonts w:cs="宋体;SimSun" w:ascii="宋体;SimSun" w:hAnsi="宋体;SimSun"/>
                <w:color w:val="888352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888352"/>
                <w:sz w:val="20"/>
                <w:szCs w:val="20"/>
              </w:rPr>
              <w:t>、译文：《不动产登记与民法</w:t>
            </w:r>
            <w:r>
              <w:rPr>
                <w:rFonts w:cs="宋体;SimSun" w:ascii="宋体;SimSun" w:hAnsi="宋体;SimSun"/>
                <w:color w:val="888352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888352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888352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888352"/>
                <w:sz w:val="20"/>
                <w:szCs w:val="20"/>
              </w:rPr>
              <w:t>项》，矶村保著，于飞译，载于《中国房地产法研究》第</w:t>
            </w:r>
            <w:r>
              <w:rPr>
                <w:rFonts w:cs="宋体;SimSun" w:ascii="宋体;SimSun" w:hAnsi="宋体;SimSun"/>
                <w:color w:val="888352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888352"/>
                <w:sz w:val="20"/>
                <w:szCs w:val="20"/>
              </w:rPr>
              <w:t>卷，蔡耀忠主编，法律出版社</w:t>
            </w:r>
            <w:r>
              <w:rPr>
                <w:rFonts w:cs="宋体;SimSun" w:ascii="宋体;SimSun" w:hAnsi="宋体;SimSun"/>
                <w:color w:val="888352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888352"/>
                <w:sz w:val="20"/>
                <w:szCs w:val="20"/>
              </w:rPr>
              <w:t>年版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4483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年，获得第三届“中国政法大学最受本科生欢迎的十位教师”称号。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年，获得中国政法大学“优秀教师”称号。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年，获得第二届“中国政法大学最受本科生欢迎的十位教师”称号。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，获得民商经济法学院“先进工作者”称号。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8835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888352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888352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888352"/>
                <w:sz w:val="20"/>
                <w:szCs w:val="20"/>
              </w:rPr>
              <w:t>年获得中国社会科学院研究生院“优秀博士研究生”称号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888352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888352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888352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888352"/>
                <w:sz w:val="20"/>
                <w:szCs w:val="20"/>
              </w:rPr>
              <w:t>年获得中国社会科学院研究生院“优秀研究生”称号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44766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月——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月，美国哥伦比亚大学法学院访问学者。并用英文在哥伦比亚大学法学院做题为“中国侵权法立法：背景、内容与争点”的学术演讲。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月，参加中国政法大学民商院举办“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世纪中国民法之展望——海峡两岸学术研讨会”，并做大会发言。 </w:t>
            </w:r>
          </w:p>
          <w:p>
            <w:pPr>
              <w:pStyle w:val="Normal"/>
              <w:widowControl/>
              <w:spacing w:lineRule="atLeast" w:line="100"/>
              <w:jc w:val="left"/>
              <w:rPr/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年，于飞主持“民法中的类型化方法”项目获得中国政法大学青年项目科研资助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年，于飞主持“案例课、研讨课研究”项目获得民商院教改项目资助。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 xml:space="preserve">、“民法典结构形式比较研究”，司法部重点课题，梁慧星主持。于飞为参与人，已结项。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8835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888352"/>
                <w:kern w:val="0"/>
                <w:sz w:val="20"/>
                <w:szCs w:val="20"/>
              </w:rPr>
              <w:t>、“司法部司法考试题库建设”，司法部课题，王卫国主持。于飞为参与人，正在进行中。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88352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888352"/>
                <w:sz w:val="20"/>
                <w:szCs w:val="20"/>
              </w:rPr>
              <w:t>、“物权法的实施与北京市房地产法制的完善问题研究”，北京市课题，柳经纬主持。于飞为子课题“北京市小区物业管理制度研究”的负责人，正在进行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elaws.com/d/file/minfayanjiusuo/2009-09-27/4789595f1605a3f8ea724e0f287a029e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2:00Z</dcterms:created>
  <dc:creator>微软用户</dc:creator>
  <dc:description/>
  <cp:keywords/>
  <dc:language>en-US</dc:language>
  <cp:lastModifiedBy>微软用户</cp:lastModifiedBy>
  <dcterms:modified xsi:type="dcterms:W3CDTF">2010-04-21T07:45:00Z</dcterms:modified>
  <cp:revision>1</cp:revision>
  <dc:subject/>
  <dc:title> </dc:title>
</cp:coreProperties>
</file>