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家公派研究生项目奖学金信息说明会会议时间及地点。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845"/>
        <w:gridCol w:w="1275"/>
        <w:gridCol w:w="453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城市</w:t>
            </w:r>
            <w:r>
              <w:rPr>
                <w:rStyle w:val="StrongEmphasis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Style w:val="StrongEmphasis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时间</w:t>
            </w:r>
            <w:r>
              <w:rPr>
                <w:rStyle w:val="StrongEmphasis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地点</w:t>
            </w:r>
            <w:r>
              <w:rPr>
                <w:rStyle w:val="StrongEmphasis"/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Beijing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日（周日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Oct. 17 Sun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7:0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中国人民大学世纪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地图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  <w:br/>
              <w:t xml:space="preserve">Shiji Gymnasium, </w:t>
              <w:br/>
              <w:t>Renmin University of China(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Xi’an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/>
                <w:sz w:val="18"/>
                <w:szCs w:val="18"/>
              </w:rPr>
              <w:t>日（周二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Oct. 19 Tue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7:0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西安交通大学咸宁校区思源学生活动中心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4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地图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  <w:br/>
              <w:t xml:space="preserve">Siyuan Student Sport Centre, </w:t>
              <w:br/>
              <w:t>Xi’an Jiaotong University(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Shanghai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/>
                <w:sz w:val="18"/>
                <w:szCs w:val="18"/>
              </w:rPr>
              <w:t>日（周六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Oct. 23 Sat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7:0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复旦大学邯郸校区正大体育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6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地图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  <w:br/>
              <w:t xml:space="preserve">Zhengda Gymnasium, </w:t>
              <w:br/>
              <w:t>Fudan University(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df.org/edufair/images/Renmin Univ-China.jpg" TargetMode="External"/><Relationship Id="rId3" Type="http://schemas.openxmlformats.org/officeDocument/2006/relationships/hyperlink" Target="http://www.cscdf.org/edufair/images/Renmin Univ-China.jpg" TargetMode="External"/><Relationship Id="rId4" Type="http://schemas.openxmlformats.org/officeDocument/2006/relationships/hyperlink" Target="http://www.cscdf.org/edufair/images/Jiaotong Univ-Xi&apos;an.JPG" TargetMode="External"/><Relationship Id="rId5" Type="http://schemas.openxmlformats.org/officeDocument/2006/relationships/hyperlink" Target="http://www.cscdf.org/edufair/images/Jiaotong Univ-Xi&apos;an.JPG" TargetMode="External"/><Relationship Id="rId6" Type="http://schemas.openxmlformats.org/officeDocument/2006/relationships/hyperlink" Target="http://www.cscdf.org/edufair/images/Fudan Univ-Shanghai.jpg" TargetMode="External"/><Relationship Id="rId7" Type="http://schemas.openxmlformats.org/officeDocument/2006/relationships/hyperlink" Target="http://www.cscdf.org/edufair/images/Fudan Univ-Shanghai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0:00Z</dcterms:created>
  <dc:creator>王鹏昊</dc:creator>
  <dc:description/>
  <cp:keywords/>
  <dc:language>en-US</dc:language>
  <cp:lastModifiedBy>王鹏昊</cp:lastModifiedBy>
  <cp:lastPrinted>2010-09-13T16:47:00Z</cp:lastPrinted>
  <dcterms:modified xsi:type="dcterms:W3CDTF">2010-09-21T01:50:00Z</dcterms:modified>
  <cp:revision>2</cp:revision>
  <dc:subject/>
  <dc:title/>
</cp:coreProperties>
</file>