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法硕学院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法律硕士</w:t>
      </w:r>
      <w:r>
        <w:rPr/>
        <w:t>研究生导师双选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27"/>
        <w:gridCol w:w="1232"/>
        <w:gridCol w:w="973"/>
        <w:gridCol w:w="2054"/>
        <w:gridCol w:w="6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班   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育 及 工 作 背 景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研究方向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何种外语及熟练程度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过哪些研究工作、有何论文译著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选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签字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联系方式（电话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eastAsia="黑体;SimHei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09:00Z</dcterms:created>
  <dc:creator>User</dc:creator>
  <dc:description/>
  <cp:keywords/>
  <dc:language>en-US</dc:language>
  <cp:lastModifiedBy>微软用户</cp:lastModifiedBy>
  <cp:lastPrinted>2009-10-12T15:17:00Z</cp:lastPrinted>
  <dcterms:modified xsi:type="dcterms:W3CDTF">2010-11-22T01:32:00Z</dcterms:modified>
  <cp:revision>24</cp:revision>
  <dc:subject/>
  <dc:title>民商经济法学院</dc:title>
</cp:coreProperties>
</file>